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ind w:right="34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34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AÇÕES EM GE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34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34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34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REGISTRO DE EMBARCAÇÃO MIÚDA (MENOR DE 5 METROS) 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ind w:left="360" w:right="349" w:hanging="360"/>
        <w:jc w:val="both"/>
        <w:rPr/>
      </w:pPr>
      <w:r>
        <w:rPr>
          <w:sz w:val="18"/>
        </w:rPr>
        <w:t xml:space="preserve">2 VIAS DO TERMO DE RESPONSABILIDADE COM FIRMA RECONHECIDA POR AUTENTICIDADE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ind w:left="360" w:right="349" w:hanging="360"/>
        <w:jc w:val="both"/>
        <w:rPr>
          <w:sz w:val="18"/>
        </w:rPr>
      </w:pPr>
      <w:r>
        <w:rPr>
          <w:sz w:val="18"/>
        </w:rPr>
        <w:t>PROCURAÇÃO COM FIRMA RECONHECIDA POR AUTENTICIDADE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ind w:left="360" w:right="349" w:hanging="360"/>
        <w:jc w:val="both"/>
        <w:rPr>
          <w:sz w:val="18"/>
        </w:rPr>
      </w:pPr>
      <w:r>
        <w:rPr>
          <w:sz w:val="18"/>
        </w:rPr>
        <w:t>CÓPIA AUTENTICADA RG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ind w:left="360" w:right="349" w:hanging="360"/>
        <w:jc w:val="both"/>
        <w:rPr>
          <w:sz w:val="18"/>
        </w:rPr>
      </w:pPr>
      <w:r>
        <w:rPr>
          <w:sz w:val="18"/>
        </w:rPr>
        <w:t>CÓPIA AUTENTICADA CPF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ind w:left="360" w:right="349" w:hanging="360"/>
        <w:jc w:val="both"/>
        <w:rPr>
          <w:sz w:val="18"/>
        </w:rPr>
      </w:pPr>
      <w:r>
        <w:rPr>
          <w:sz w:val="18"/>
        </w:rPr>
        <w:t>CÓPIA AUTENTICADA DO COMPROVANTE DE RESIDÊNCI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ind w:left="360" w:right="349" w:hanging="360"/>
        <w:jc w:val="both"/>
        <w:rPr>
          <w:sz w:val="18"/>
        </w:rPr>
      </w:pPr>
      <w:r>
        <w:rPr>
          <w:sz w:val="18"/>
        </w:rPr>
        <w:t>1ª VIA ORIGINAL DA NOTA FISCAL DA EMBARCAÇÃO – CASCO E MO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right="349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REGISTRO DE EMBARCAÇÃO (MAIOR DE 5 METROS) 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18"/>
        </w:rPr>
        <w:t xml:space="preserve">2 VIAS DO TERMO DE RESPONSABILIDADE COM FIRMA RECONHECIDA POR AUTENTICIDADE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PROCURAÇÃO COM FIRMA RECONHECIDA POR AUTENTICIDAD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RG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CPF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COMPROVANTE DE RESIDÊNCI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1ª VIA ORIGINAL DA NOTA FISCAL DA EMBARCAÇÃ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1ª VIA ORIGINAL DA NOTA FISCAL DO MOTOR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TERMO DE CONSTRUÇÃO ASSINADO POR ENGENHEIRO NAVAL E RESPONSÁVEL DO ESTALEIR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REA DO ENGENHEIRO NAVAL E ART PAG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RANSFERÊNCIA DE EMBARCAÇÃO (MAIOR DE 5 METROS)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18"/>
        </w:rPr>
        <w:t xml:space="preserve">2 VIAS DO TERMO DE RESPONSABILIDADE COM FIRMA RECONHECIDA POR AUTENTICIDADE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PROCURAÇÃO COM FIRMA RECONHECIDA POR AUTENTICIDADE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RG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CPF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COMPROVANTE DE RESIDÊNCI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DOCUMENTO ORIGINAL DA EMBARCAÇÃO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RECIBO DE COMPRA E VENDA CONFORME MODELO COM FIRMA DO COMPRADOR E VENDEDOR RECONHECIDOS  POR AUTENTICIDAD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RANSFERENCIA DE EMBARCAÇÃO MIÚDA (MENOR DE 5 METROS) 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TERMO DE RESPONSABILIDADE EM 2 VIAS COM FIRMA RECONHECIDA POR AUTENTICIDADE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RG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CPF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CÓPIA AUTENTICADA DO COMPROVANTE DE RESIDÊNCI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PROCURAÇÃO COM FIRMA RECONHECIDA POR AUTENTICIDADE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DOCUMENTO ORIGINAL DA EMBARCAÇÃ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RECIBO DE COMPRA E VENDA COM FIRMA RECONHECIDA POR AUTENTICIDAD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18"/>
          <w:u w:val="single"/>
        </w:rPr>
        <w:t>OBS:</w:t>
      </w:r>
      <w:r>
        <w:rPr>
          <w:b/>
          <w:sz w:val="18"/>
        </w:rPr>
        <w:t xml:space="preserve"> NO RECIBO / NOTA TEM QUE CONSTAR O NÚMERO DO CHASSI DA EMBARCAÇÃO E NÚMERO DO MOTOR, COR PREDOMINANTE E ANO DA EMBARCAÇÃO, CAPACIDADE E COMP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18"/>
          <w:u w:val="single"/>
        </w:rPr>
        <w:t xml:space="preserve">OBS2.: </w:t>
      </w:r>
      <w:r>
        <w:rPr>
          <w:b/>
          <w:sz w:val="18"/>
        </w:rPr>
        <w:t>O RECIBO / NOTA TEM VALIDADE DE 15 DIAS PARA SER EFETUADA A TRANSFERÊNCIA; PASSADO OS 15 DIAS PAGARÁ UMA MULTA A SER JULGADA PELA MARINH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2"/>
          <w:u w:val="single"/>
        </w:rPr>
        <w:t>RENOVAÇÃO DE SEGURO OBRIGATÓRIO</w:t>
      </w:r>
      <w:r>
        <w:rPr>
          <w:b/>
          <w:sz w:val="18"/>
          <w:u w:val="single"/>
        </w:rPr>
        <w:t>: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BARCO - R$ 40,00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  <w:t>JET SKI - R$ 60,00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22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TAHITI ESTADIA NÁUTICA LTDA</w:t>
    </w:r>
  </w:p>
  <w:p>
    <w:pPr>
      <w:pStyle w:val="Footer"/>
      <w:jc w:val="center"/>
      <w:rPr>
        <w:sz w:val="18"/>
      </w:rPr>
    </w:pPr>
    <w:r>
      <w:rPr>
        <w:sz w:val="18"/>
      </w:rPr>
      <w:t>Marina: Av. Palmira, 450 (Rodovia Índio Tibiriçá, km42) – Bairro Represa – Ribeirão Pires / SP  CEP 09416-300 – Fone/Fax: (11) 4825-9700</w:t>
    </w:r>
  </w:p>
  <w:p>
    <w:pPr>
      <w:pStyle w:val="Footer"/>
      <w:jc w:val="center"/>
      <w:rPr>
        <w:sz w:val="18"/>
      </w:rPr>
    </w:pPr>
    <w:r>
      <w:rPr>
        <w:sz w:val="18"/>
      </w:rPr>
      <w:t>Filial:  Av. Dos Bandeirantes, 1883 A – Bairro Vila Olimpia – São Paulo / SP CEP 04553-011 – Fone/Fax: (11) 3846-0588</w:t>
    </w:r>
  </w:p>
  <w:p>
    <w:pPr>
      <w:pStyle w:val="Footer"/>
      <w:jc w:val="center"/>
      <w:rPr/>
    </w:pPr>
    <w:r>
      <w:rPr>
        <w:sz w:val="18"/>
      </w:rPr>
      <w:t xml:space="preserve">site: </w:t>
    </w:r>
    <w:hyperlink r:id="rId1">
      <w:r>
        <w:rPr>
          <w:rStyle w:val="InternetLink"/>
          <w:sz w:val="18"/>
        </w:rPr>
        <w:t>www.tahiticlub.com.br</w:t>
      </w:r>
    </w:hyperlink>
    <w:r>
      <w:rPr>
        <w:sz w:val="18"/>
      </w:rPr>
      <w:t xml:space="preserve">             e-mail: Kelly@tahiticlub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879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hiticlub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6:00Z</dcterms:created>
  <dc:creator>Thadeu</dc:creator>
  <dc:description/>
  <cp:keywords/>
  <dc:language>en-US</dc:language>
  <cp:lastModifiedBy>Microsoft</cp:lastModifiedBy>
  <cp:lastPrinted>2004-07-14T10:54:00Z</cp:lastPrinted>
  <dcterms:modified xsi:type="dcterms:W3CDTF">2012-06-05T19:16:00Z</dcterms:modified>
  <cp:revision>5</cp:revision>
  <dc:subject/>
  <dc:title>RECIBO DE COMPRA E VENDA DE EMBARCAÇÃO</dc:title>
</cp:coreProperties>
</file>